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30"/>
        </w:rPr>
        <w:t>2007 WECSSAA CROSS COUNTRY ENTRY SHEE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SENIOR GIRLS or BOYS (Please circle appropriate one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please duplicate one for girls team and one for boys tea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Eligibility</w:t>
      </w:r>
      <w:r>
        <w:rPr>
          <w:sz w:val="24"/>
        </w:rPr>
        <w:t xml:space="preserve"> - </w:t>
      </w:r>
      <w:r>
        <w:rPr>
          <w:sz w:val="30"/>
        </w:rPr>
        <w:t>Students born in 1988 or lat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sz w:val="30"/>
        </w:rPr>
        <w:t>School:______________________</w:t>
        <w:tab/>
        <w:t>Coach: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A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B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left"/>
        <w:rPr/>
      </w:pPr>
      <w:r>
        <w:rPr>
          <w:sz w:val="30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SENIOR GIRLS or BOYS (Please circle appropriate on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C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 xml:space="preserve">D’ Team - These are scored as individuals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3:00Z</dcterms:created>
  <dc:creator>Steve Hnidei</dc:creator>
  <dc:description/>
  <dc:language>en-US</dc:language>
  <cp:lastModifiedBy/>
  <dcterms:modified xsi:type="dcterms:W3CDTF">2007-09-30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Hnidei</vt:lpwstr>
  </property>
</Properties>
</file>